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PAJAMOS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Rokiškio rajono savivaldybės 2019 metų pajamas sudaro </w:t>
      </w:r>
      <w:r>
        <w:rPr>
          <w:b/>
          <w:bCs/>
        </w:rPr>
        <w:t>28 339,413 tūkst. Eur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Iš šios sumos: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bCs/>
        </w:rPr>
        <w:t>18 936,357  tūkst. Eur –mokesčiai ir pajamos;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bCs/>
        </w:rPr>
        <w:t>2 808,796 tūkst. Eur – specialioji tikslinė dotacija deleguotoms funkcijoms vykdyti;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bCs/>
        </w:rPr>
        <w:t>6 332,9 tūkst. Eur – specialioji tikslinė dotacija mokymo  lėšos;</w:t>
      </w:r>
    </w:p>
    <w:p>
      <w:pPr>
        <w:pStyle w:val="Sraopastraipa"/>
        <w:numPr>
          <w:ilvl w:val="0"/>
          <w:numId w:val="2"/>
        </w:numPr>
        <w:jc w:val="both"/>
        <w:rPr>
          <w:bCs/>
        </w:rPr>
      </w:pPr>
      <w:r>
        <w:rPr>
          <w:bCs/>
        </w:rPr>
        <w:t>123,7  tūkst. Eur – specialioji tikslinė dotacija ;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bCs/>
        </w:rPr>
        <w:t>108,26 tūkst. Eur - Europos Sąjungos lėšos neformaliam švietimui;</w:t>
      </w:r>
    </w:p>
    <w:p>
      <w:pPr>
        <w:pStyle w:val="Sraopastraipa"/>
        <w:numPr>
          <w:ilvl w:val="0"/>
          <w:numId w:val="2"/>
        </w:numPr>
        <w:jc w:val="both"/>
        <w:rPr>
          <w:bCs/>
        </w:rPr>
      </w:pPr>
      <w:r>
        <w:rPr>
          <w:bCs/>
        </w:rPr>
        <w:t>29,4 tūkst.Eur- valstybės biudžeto lįšos , skirtos mokytojų, dirbančių pagal neformaliojo vaikų švietimo programas, darbo apmokėjimui</w:t>
      </w:r>
    </w:p>
    <w:p>
      <w:pPr>
        <w:pStyle w:val="Sraopastraip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96"/>
          <w:tab w:val="left" w:pos="1305" w:leader="none"/>
        </w:tabs>
        <w:ind w:firstLine="720"/>
        <w:jc w:val="both"/>
        <w:rPr>
          <w:bCs/>
        </w:rPr>
      </w:pPr>
      <w:r>
        <w:rPr>
          <w:bCs/>
        </w:rPr>
        <w:t xml:space="preserve">Apyvartos lėšos (laisvas lėšų likutis ) – 772,231 tūkst. Eur , iš kurio aplinkos apsaugos rėmimo spec.programos ir biudžetinių įstaigų pajamos už teikiamas paslaugas – tikslinės lėšos, o likusi laisvo likučio dalis – 526,074 tūkst.Eur. </w:t>
      </w:r>
    </w:p>
    <w:p>
      <w:pPr>
        <w:pStyle w:val="Normal"/>
        <w:tabs>
          <w:tab w:val="clear" w:pos="1296"/>
          <w:tab w:val="left" w:pos="1305" w:leader="none"/>
        </w:tabs>
        <w:ind w:firstLine="720"/>
        <w:jc w:val="both"/>
        <w:rPr/>
      </w:pPr>
      <w:r>
        <w:rPr>
          <w:bCs/>
        </w:rPr>
        <w:t>Kartu su apyvartos lėšomis biudžeto apimtis</w:t>
      </w:r>
      <w:r>
        <w:rPr>
          <w:b/>
          <w:bCs/>
        </w:rPr>
        <w:t>- 29 111,644 tūkst.Eur.</w:t>
      </w:r>
    </w:p>
    <w:p>
      <w:pPr>
        <w:pStyle w:val="Normal"/>
        <w:tabs>
          <w:tab w:val="clear" w:pos="1296"/>
          <w:tab w:val="left" w:pos="1305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4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  <w:gridCol w:w="983"/>
        <w:gridCol w:w="362"/>
        <w:gridCol w:w="690"/>
        <w:gridCol w:w="574"/>
        <w:gridCol w:w="439"/>
      </w:tblGrid>
      <w:tr>
        <w:trPr>
          <w:trHeight w:val="315" w:hRule="atLeast"/>
        </w:trPr>
        <w:tc>
          <w:tcPr>
            <w:tcW w:w="1147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11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213"/>
              <w:gridCol w:w="4053"/>
              <w:gridCol w:w="2364"/>
              <w:gridCol w:w="1571"/>
              <w:gridCol w:w="1573"/>
              <w:gridCol w:w="1478"/>
            </w:tblGrid>
            <w:tr>
              <w:trPr>
                <w:trHeight w:val="255" w:hRule="atLeast"/>
              </w:trPr>
              <w:tc>
                <w:tcPr>
                  <w:tcW w:w="3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m.</w:t>
                  </w:r>
                </w:p>
              </w:tc>
              <w:tc>
                <w:tcPr>
                  <w:tcW w:w="236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m. planas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nas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krypimas2019 lyginant su 2018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4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LSTYBĖS FUNKCIJ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26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lstybės funkcijos</w:t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50,76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08,79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8,028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26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kinio krepšelis</w:t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48,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2,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4,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Ūkio lėšos mokykloms, turinčioms mokinių su specialiaisiais poreikiais Rokiškio pagrindinei mokyklai</w:t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7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3,4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okiškio suaugusiųjų ir jaunimo mokymo centro VšĮ Rokiškio psichiatrijos ligoninės Psichosocialinės reabilitacijos skyriaus suaugusiųjų klasės</w:t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 lėšos neformaliam ugdymui</w:t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2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,26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ėšos iš valstybės biudžeto, skirtos mokytojų, dirbančių  pagal neformaliojo vaikų švietimo programas, darbo apmokėjimui</w:t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4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2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Š VISO VALSTYBĖS FUNKCIJOMS VYKDYTI(1+2+3+4)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735,96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03,05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7,09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7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8                      SAVARANKIŠKA FUNK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yventojų pajamų mokestis iš viso</w:t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643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983</w:t>
                  </w:r>
                </w:p>
              </w:tc>
              <w:tc>
                <w:tcPr>
                  <w:tcW w:w="15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itos pajamos iš viso: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žemės mokestis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nekilnojamojo turto mokestis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pavleldimo ir dovanojamo turto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okestis 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dividendai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žemės nuomos mokestis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valstybės rinkliava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kitos pajamos</w:t>
                  </w:r>
                </w:p>
              </w:tc>
              <w:tc>
                <w:tcPr>
                  <w:tcW w:w="236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05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IŠ VISO  PROGNOZUOJAMŲ PAJAMŲ ( PAGAL BIUDŽETO ĮSTATYMĄ)(7+8+9+10+11)</w:t>
                  </w:r>
                </w:p>
              </w:tc>
              <w:tc>
                <w:tcPr>
                  <w:tcW w:w="236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6498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6891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4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0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Įstaigų pajamos už teikiamas paslaugas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73,76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54,357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,593</w:t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linkos apsaugos rėmimo specialioji programa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25</w:t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etinės rinkliavos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46,9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,06</w:t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.ir nemater.turto realizavimo pajamos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isvas lėšų likutis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1,07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72,23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,157</w:t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Š VISO BIUDŽETO PAJAMOS SAVARANKIŠKAI FUNKCIJAI (12+13+14)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89,77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08,588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8,81</w:t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</w:t>
                  </w:r>
                </w:p>
              </w:tc>
              <w:tc>
                <w:tcPr>
                  <w:tcW w:w="4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IŠ VISO PAJAMŲ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7825,74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9111,64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85,898</w:t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3,2</w:t>
                  </w:r>
                </w:p>
              </w:tc>
            </w:tr>
          </w:tbl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Savarankiškoji funkcija</w:t>
      </w:r>
    </w:p>
    <w:p>
      <w:pPr>
        <w:pStyle w:val="Normal"/>
        <w:rPr/>
      </w:pPr>
      <w:r>
        <w:rPr/>
        <w:tab/>
        <w:t>Savivaldybių prognozuojamos pajamos kiekvienai savivaldybei yra  nustatytos  2019 metų valstybės biudžeto ir savivaldybių biudžetų  finansinių rodiklių patvirtinimo įstatyme. Mūsų savivaldybei prognozuojamos pajamos 2019 metams  įstatymo patvirtintos 16 891 tūkst.Eur. ( 1 lentelė 15 eil.). Lyginant su 2018 metais, prognozuojamos pajamos didėja  393 tūkst.Eur arba 2,1  procento.  Šis padidėjimas  skirtas savivaldybių išlaidų pokyčiams kompensuoti dėl Seimo ir Vyriausybės priimtų sprendimų: minimaliai mėnesinei algai padidinti, pareiginės algos baziniam dydžiui padidinti, kultūros darbuotojų darbo užmokesčiui padidinti, savivaldybės  įstaigų darbuotojų darbo apmokėjimo įstatymui laipsniškai įgyvendinti.</w:t>
      </w:r>
    </w:p>
    <w:p>
      <w:pPr>
        <w:pStyle w:val="Normal"/>
        <w:rPr/>
      </w:pPr>
      <w:r>
        <w:rPr/>
        <w:t xml:space="preserve">                    </w:t>
      </w:r>
      <w:r>
        <w:rPr/>
        <w:t>Taigi savarankiškai funkcijai vykdyti pajamos išlieka praeitų metų lygyje.</w:t>
      </w:r>
    </w:p>
    <w:p>
      <w:pPr>
        <w:pStyle w:val="Normal"/>
        <w:rPr/>
      </w:pPr>
      <w:r>
        <w:rPr>
          <w:b/>
        </w:rPr>
        <w:tab/>
      </w:r>
      <w:r>
        <w:rPr/>
        <w:t xml:space="preserve">Didžiausią dalį savivaldybės pajamose sudaro </w:t>
      </w:r>
      <w:r>
        <w:rPr>
          <w:b/>
        </w:rPr>
        <w:t xml:space="preserve">gyventojų pajamų mokestis(GPM). </w:t>
      </w:r>
      <w:r>
        <w:rPr/>
        <w:t xml:space="preserve"> Lietuvos Respublikos Seimo priimtame </w:t>
      </w:r>
      <w:r>
        <w:rPr>
          <w:bCs/>
          <w:iCs/>
          <w:lang w:eastAsia="ar-SA"/>
        </w:rPr>
        <w:t>2019 metų valstybės biudžeto ir savivaldybių biudžetų finansinių rodiklių patvirtinimo įstatymu savivaldybių biudžetams tenkanti GPM dalis yra 46,88 proc.ir sudaro 16849  tūkst.Eur. Sumine išraiška GPM didėja</w:t>
      </w:r>
      <w:r>
        <w:rPr/>
        <w:t xml:space="preserve">  298 tūkst.Eur arba1,9 proc. daugiau, nei buvo planuota 2018m.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ab/>
      </w:r>
      <w:r>
        <w:rPr>
          <w:b/>
        </w:rPr>
        <w:t>Žemės mokesčio užduotis</w:t>
      </w:r>
      <w:r>
        <w:rPr/>
        <w:t xml:space="preserve"> yra 480 tūkst.Eur, didėja 20 tūkst.Eur arba 4,3 proc. 2018  metais šio mokesčio gauta 672,1 tūkst. Eur</w:t>
      </w:r>
      <w:r>
        <w:rPr>
          <w:b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Nekilnojamo turto </w:t>
      </w:r>
      <w:r>
        <w:rPr/>
        <w:t>planinė užduotis - 225 tūkst. Eur. Gauta pernai 267,9 tūkst. Eur.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  <w:r>
        <w:rPr>
          <w:b/>
        </w:rPr>
        <w:t xml:space="preserve">Žemės nuomos </w:t>
      </w:r>
      <w:r>
        <w:rPr/>
        <w:t xml:space="preserve">mokesčio planas –143 tūkst. Eur. 2018 metais gauta 276,4 tūkst. Eur. </w:t>
      </w:r>
    </w:p>
    <w:p>
      <w:pPr>
        <w:pStyle w:val="Normal"/>
        <w:autoSpaceDE w:val="false"/>
        <w:jc w:val="both"/>
        <w:rPr/>
      </w:pPr>
      <w:r>
        <w:rPr/>
        <w:t>Visų šių mokesčių metų eigoje tikėtinos viršplaninės pajamos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Kitų pajamų dalis bendrose pajamose nežymi ir didesnės įtakos pajamų vykdymui neturės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AJAMŲ ANALIZĖ 2019 M. PLANAS IR 2018M. </w:t>
      </w:r>
    </w:p>
    <w:p>
      <w:pPr>
        <w:pStyle w:val="Normal"/>
        <w:rPr/>
      </w:pPr>
      <w:r>
        <w:rPr/>
        <w:tab/>
        <w:tab/>
        <w:tab/>
        <w:tab/>
        <w:tab/>
        <w:t xml:space="preserve"> 2 lentelė</w:t>
      </w:r>
    </w:p>
    <w:tbl>
      <w:tblPr>
        <w:tblW w:w="953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276"/>
        <w:gridCol w:w="1134"/>
        <w:gridCol w:w="850"/>
        <w:gridCol w:w="709"/>
        <w:gridCol w:w="992"/>
        <w:gridCol w:w="1013"/>
        <w:gridCol w:w="998"/>
      </w:tblGrid>
      <w:tr>
        <w:trPr>
          <w:trHeight w:val="41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ajamų rūšis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018meta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019m. planas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fr-FR"/>
              </w:rPr>
              <w:t>lyginant 2019 su 2018 įvykdymu</w:t>
            </w:r>
          </w:p>
        </w:tc>
      </w:tr>
      <w:tr>
        <w:trPr>
          <w:trHeight w:val="60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9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atikslintas plana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9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Įvykdymas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9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įvykdymo proc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9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nukrypimas,+,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roc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nukrypimas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I.PAJAMOS SURENKAMOS Į VIETINĮ BIUDŽET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18913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1914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18936,357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99,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-205,843</w:t>
            </w:r>
          </w:p>
        </w:tc>
      </w:tr>
      <w:tr>
        <w:trPr>
          <w:trHeight w:val="20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7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7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7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7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. Gyventojų pajamų mokest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56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581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6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7"/>
              <w:jc w:val="center"/>
              <w:textAlignment w:val="top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07"/>
              <w:jc w:val="center"/>
              <w:textAlignment w:val="top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07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598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1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72,7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. Žemės mokest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67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8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71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192,1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3.Žemės nuomos mokest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25,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7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4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1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133,4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.Nekilnojamojo turto mokest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6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6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2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8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42,9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.Turto dovanojimo ir paveldėjmo mokest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91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0,9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6.Valstybės ir vietinės  rinkliav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67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7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10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67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16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94,8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7.Pajamos iš baudų ir konfiskacij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4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2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8.Mokestis už aplinkos teršimą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94,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3,2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9.  už gyvūnų išteklių naudojimą ir kt.valst.gamt.iš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3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7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76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23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.Biudž.įstaigų pajamos už teikiamas paslaug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9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9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,357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15,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63,457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1. Dividenda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3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2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18,4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pt-BR"/>
              </w:rPr>
              <w:t>12. Sandoriai dėl materialiojo ir nematerialiojo tur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8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67,9</w:t>
            </w:r>
          </w:p>
        </w:tc>
      </w:tr>
      <w:tr>
        <w:trPr>
          <w:trHeight w:val="59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1.Kitos pajam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87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3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55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7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-125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lstybės deleguotoms  funkcijoms  vykdyti</w:t>
      </w:r>
    </w:p>
    <w:p>
      <w:pPr>
        <w:pStyle w:val="Sraopastraipa"/>
        <w:ind w:left="0" w:hanging="0"/>
        <w:textAlignment w:val="baseline"/>
        <w:rPr>
          <w:color w:val="000000"/>
          <w:kern w:val="2"/>
        </w:rPr>
      </w:pPr>
      <w:r>
        <w:rPr/>
        <w:t xml:space="preserve">        </w:t>
      </w:r>
      <w:r>
        <w:rPr/>
        <w:t>Asignavimus paskirsto 9 šakinės ministerijos</w:t>
      </w:r>
      <w:r>
        <w:rPr>
          <w:color w:val="000000"/>
          <w:kern w:val="2"/>
        </w:rPr>
        <w:t xml:space="preserve"> 22 vykdomoms valstybės funkcijoms.</w:t>
      </w:r>
      <w:r>
        <w:rPr>
          <w:color w:val="FE8637"/>
        </w:rPr>
        <w:t xml:space="preserve"> </w:t>
      </w:r>
      <w:r>
        <w:rPr/>
        <w:t>L</w:t>
      </w:r>
      <w:r>
        <w:rPr>
          <w:kern w:val="2"/>
        </w:rPr>
        <w:t>ė</w:t>
      </w:r>
      <w:r>
        <w:rPr>
          <w:color w:val="000000"/>
          <w:kern w:val="2"/>
        </w:rPr>
        <w:t>šos, lyginant su 2018m., didėja 258,028 tūkst.Eur arba  10,12 procento. Daugiausiai didinamos lėšos visuomenės sveikatos priežiūros funkcijai- 146,2 tūkst.Eur ir Priešgaisrinei tarnybai-26,9 tūkst.Eur.</w:t>
      </w:r>
    </w:p>
    <w:p>
      <w:pPr>
        <w:pStyle w:val="Normal"/>
        <w:rPr/>
      </w:pPr>
      <w:r>
        <w:rPr/>
        <w:t xml:space="preserve"> </w:t>
      </w:r>
      <w:r>
        <w:rPr/>
        <w:t>Kitoms  funkcijoms skiriami asignavimai iš esmės labai nesikeičia. Palyginimo su praėjusiais metais pokytį atspindi  žemiau pateikta 3 lentelė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STYBĖS DELEGUOTOS FUNKCIJOS 2018-2019M.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6480" w:firstLine="1296"/>
        <w:rPr>
          <w:b/>
          <w:b/>
        </w:rPr>
      </w:pPr>
      <w:r>
        <w:rPr>
          <w:b/>
        </w:rPr>
      </w:r>
    </w:p>
    <w:p>
      <w:pPr>
        <w:pStyle w:val="Normal"/>
        <w:ind w:left="6480" w:firstLine="1296"/>
        <w:rPr/>
      </w:pPr>
      <w:r>
        <w:rPr/>
      </w:r>
    </w:p>
    <w:p>
      <w:pPr>
        <w:pStyle w:val="Normal"/>
        <w:ind w:left="6480" w:firstLine="1296"/>
        <w:rPr/>
      </w:pPr>
      <w:r>
        <w:rPr/>
      </w:r>
    </w:p>
    <w:p>
      <w:pPr>
        <w:pStyle w:val="Normal"/>
        <w:ind w:left="6480" w:firstLine="1296"/>
        <w:rPr/>
      </w:pPr>
      <w:r>
        <w:rPr/>
        <w:t>3 lentelė</w:t>
      </w:r>
    </w:p>
    <w:p>
      <w:pPr>
        <w:pStyle w:val="Normal"/>
        <w:rPr/>
      </w:pPr>
      <w:r>
        <w:rPr/>
      </w:r>
    </w:p>
    <w:tbl>
      <w:tblPr>
        <w:tblW w:w="1858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844"/>
        <w:gridCol w:w="899"/>
        <w:gridCol w:w="2164"/>
        <w:gridCol w:w="1086"/>
      </w:tblGrid>
      <w:tr>
        <w:trPr>
          <w:trHeight w:val="792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44" w:type="dxa"/>
            <w:tcBorders/>
            <w:vAlign w:val="bottom"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4331"/>
              <w:gridCol w:w="1126"/>
              <w:gridCol w:w="64"/>
              <w:gridCol w:w="1062"/>
              <w:gridCol w:w="84"/>
              <w:gridCol w:w="1027"/>
              <w:gridCol w:w="876"/>
              <w:gridCol w:w="155"/>
            </w:tblGrid>
            <w:tr>
              <w:trPr>
                <w:trHeight w:val="57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il.Nr.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VALSTYBĖS DELEGUOTOS FUNKCIJOS                                                       </w:t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8" w:firstLine="6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8" w:firstLine="6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ukryp.+/-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c.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ind w:right="-1993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TEISINGUMO MINISTERIJ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,8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,9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3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34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vilinės būklės aktų registravimas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9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18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rminė teisinė pagalb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38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yventojų registro tvarkymas ir duomenų teikimas valstybės registrui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VIDAUS REIKALŲ MINISTERIJ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5,5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77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iešgaisrinė tarnyb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2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8,9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8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vilinė saug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3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78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yvenamosios vietos deklaravimas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1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913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OCIALINĖS APSAUGOS IR DARBO MINISTERIJ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2,7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5,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1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69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cialinėms išmokoms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7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6,1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588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cialinė parama mokiniams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,5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,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32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cialinėms paslaugoms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,4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,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87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unimo teisių apsaugai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bo rinkos politikos ir gyventojų užimtumui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7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44,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,3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108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ūsto nuomos ar išperkamosios nuomos mokesčių dalies kompensacijoms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33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VEIKATOS APSAUGOS MINISTERIJ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68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,56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5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54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uomenės sveikatos priežiūros funkcijoms vykdyti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2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91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veiksnių asmenų būklės peržiūrėjimas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68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6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,7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773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ŽEMĖS ŪKIO MINISTERIJ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,59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49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77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Žemės ūkio funkcijai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1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7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41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oracijai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iskirtos valstybės žemės ir kito turto valdymo,naudojimo ir disponavimo juo patikėjimo teise funkcijai atlikti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dvinių duomenų rinkinio tvarkymo funkcijai atlikti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9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9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RAŠTO APSAUGOS MINISTERIJ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39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433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lyvavimas rengiant ir vykdant mobilizaciją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39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il.Nr.</w:t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Valstybės deleguotos funkcijo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kry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c.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IETUVOS VYRIAUSIO ARCHYVARO TARNYB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9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86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chyvinių dokumentų tvarkymas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9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86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3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ONKURENCIJOS TARYBA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3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Duomenų apie suteiktą valstybės pagalbą teikimas valsybės registrui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ALSTYBINĖ KALBOS INSPEKCIJ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11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lstybinės kalbos vartojimo ir taisyklingumo kontrolė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11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IŠ  VISO VALSTYBĖS DELEGUOTOMS FUNKCIJOMS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50,768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808,79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,02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12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ŠVIETIMO IR MOKSLO MINISTERIJA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88,262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56,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33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68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kymo lėšos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48,4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2,9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7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Ūkio lėšos mokykloms, turinčioms mokinių su specialiaisiais poreikiais Rokiškio pagrindinei mokyklai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3,4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154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okiškio suaugusiųjų ir jaunimo mokymo centro VšĮ Rokiškio psichiatrijos ligoninės Psichosocialinės reabilitacijos skyriaus suaugusiųjų klasės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86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alstybės biudžeto lėšos vaikų neformaliam švietimui (ES lėšos)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62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3,06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IŠ VISO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39,03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65,40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6,37</w:t>
                  </w:r>
                </w:p>
              </w:tc>
              <w:tc>
                <w:tcPr>
                  <w:tcW w:w="10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ind w:left="-272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Kol kas nėra paskirstyta valstybės investicijų (VIP) bei kelių priežiūros ir plėtros programa (KPPP), todėl šie asignavimai bus patikslinti metų eigoje.</w:t>
      </w:r>
    </w:p>
    <w:p>
      <w:pPr>
        <w:pStyle w:val="Normal"/>
        <w:ind w:firstLine="1296"/>
        <w:rPr/>
      </w:pPr>
      <w:r>
        <w:rPr>
          <w:b/>
          <w:sz w:val="28"/>
          <w:szCs w:val="28"/>
        </w:rPr>
        <w:t xml:space="preserve">MOKYMO LĖŠOS . </w:t>
      </w:r>
      <w:r>
        <w:rPr/>
        <w:t>Nuo</w:t>
      </w:r>
      <w:r>
        <w:rPr>
          <w:b/>
          <w:sz w:val="28"/>
          <w:szCs w:val="28"/>
        </w:rPr>
        <w:t xml:space="preserve"> </w:t>
      </w:r>
      <w:r>
        <w:rPr/>
        <w:t>2018 metų rugsėjo mėnesio keitėsi mokytojų darbo apmokėjimo tvarka- įvestas etatinis darbo apmokėjimas.  Vietoj Mokinio krepšelio  įvestos  mokymo lėšos. Keitėsi ir mokymo lėšų skyrimo tvarka savivaldybėms. Jeigu anksčiau lėšos buvo skiriamos  kaip mokinio krepšelis- atitinkamas suma vienam mokiniui, tai dabar  mokymo lėšos skiriamos  priklausomai nuo sąlyginio klasių (grupių) skaičiaus ir mokinių skaičiaus einamųjų metų rugsėjo 1 d. Mokinių (su priešmokykliniu ir ikimokykliniu ugdymu) sumažėjo 137.</w:t>
      </w:r>
    </w:p>
    <w:p>
      <w:pPr>
        <w:pStyle w:val="Normal"/>
        <w:ind w:firstLine="1296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Ūkio lėšų  tikslinė dotacija mokykloms, turintiems specialiųjų ugdymosi poreikių mokiniams 2098 metams – 123,7  tūkst. eurų, 13,1 tūkst. eurų mažiau, lyginant su 2018 m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Švietimo, mokslo ir sporto ministerija  skyrė  tikslines lėšas-29,4 tūkst.Eur mokytojų, dirbančių pagal  neformaliojo vaikų švietimo  programas,darbo užmokesčiui. 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</w:t>
      </w:r>
      <w:r>
        <w:rPr/>
        <w:t xml:space="preserve">Įstaigos planuoja surinkti </w:t>
      </w:r>
      <w:r>
        <w:rPr>
          <w:bCs/>
        </w:rPr>
        <w:t>1254,357</w:t>
      </w:r>
      <w:r>
        <w:rPr>
          <w:b/>
          <w:bCs/>
        </w:rPr>
        <w:t xml:space="preserve"> </w:t>
      </w:r>
      <w:r>
        <w:rPr/>
        <w:t xml:space="preserve"> tūkst. Eur  </w:t>
      </w:r>
      <w:r>
        <w:rPr>
          <w:b/>
        </w:rPr>
        <w:t>pajamų už teikiamas paslaugas 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Nuosavai daliai prisidėti prie ES projektų, vykdomų iš regioninės plėtros, sanglaudos ir socialinio fondų planuojame gauti lėšas iš  Viešųjų institucijų plėtros agentūros (VIPA). Pernai pateikėme paraiškas 7 projektams ir gavome dotacijas visiems pateiktiems projektams, taigi apie 300 tūkst.Eur savivaldybės daliai gausime iš VIPA. Kitiems projektams prisidėti turėsime iš savo lėš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ŠLAIDOS</w:t>
      </w:r>
    </w:p>
    <w:p>
      <w:pPr>
        <w:pStyle w:val="Normal"/>
        <w:rPr/>
      </w:pPr>
      <w:r>
        <w:rPr/>
        <w:tab/>
        <w:t>Planuojamos 2018 metų biudžeto išlaidos( kartu su apyvartos lėšomis ) sudaro 29 111,644 tūkst. Eur Šios išlaidos paskirstomos asignavimų valdytojams ir pagal atskiras programas. 2018 m. gruodžio 31d. nepanaudotų lėšų likutis (apyvartos lėšos) paskirstomos pagal atskirą7  priedą.</w:t>
      </w:r>
    </w:p>
    <w:p>
      <w:pPr>
        <w:pStyle w:val="Normal"/>
        <w:rPr/>
      </w:pPr>
      <w:r>
        <w:rPr>
          <w:b/>
        </w:rPr>
        <w:tab/>
        <w:t>Valstybinėms funkcijoms</w:t>
      </w:r>
      <w:r>
        <w:rPr/>
        <w:t xml:space="preserve"> planuojamos ministerijų nustatytos sumos.  </w:t>
      </w:r>
    </w:p>
    <w:p>
      <w:pPr>
        <w:pStyle w:val="Normal"/>
        <w:rPr/>
      </w:pPr>
      <w:r>
        <w:rPr>
          <w:b/>
        </w:rPr>
        <w:tab/>
        <w:t>Aplinkos apsaugos rėmimo specialiajai programai</w:t>
      </w:r>
      <w:r>
        <w:rPr/>
        <w:t xml:space="preserve"> nukreipiame visas planuojamas pajamas iš mokesčio už aplinkos teršimą ir mokesčio už medžiojamų gyvūnų ir kitus gamtos išteklius.  </w:t>
      </w:r>
    </w:p>
    <w:p>
      <w:pPr>
        <w:pStyle w:val="Normal"/>
        <w:ind w:firstLine="1296"/>
        <w:rPr/>
      </w:pPr>
      <w:r>
        <w:rPr>
          <w:b/>
        </w:rPr>
        <w:t xml:space="preserve">  </w:t>
      </w:r>
      <w:r>
        <w:rPr>
          <w:b/>
        </w:rPr>
        <w:t>Mokymo lėšos.</w:t>
      </w:r>
      <w:r>
        <w:rPr/>
        <w:t xml:space="preserve">  Lėšos švietimo įstaigoms paskirstytos pagal LR Vyriausybės patvirtintą Mokymo lėšų apskaičiavimo ir paskirstymo metodiką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Mokymo lėšos skiriamos mokykloms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ugdymo planui (ugdomajai veiklai) įgyvendinti, taip pat sumokėti už ikimokyklinį ir priešmokyklinį ugdymą, finansuojamą iš mokymo lėšų.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kitoms išlaidoms.</w:t>
      </w:r>
    </w:p>
    <w:p>
      <w:pPr>
        <w:pStyle w:val="Normal"/>
        <w:rPr/>
      </w:pPr>
      <w:r>
        <w:rPr/>
        <w:t xml:space="preserve">Šias lėšas  paskirsto Švietimo, mokslo ir sporto ministerija kiekvienai švietimo įstaiga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avivaldybėms skiriamos šios mokymo lėšos, kurias jos pasiskirsto savo </w:t>
      </w:r>
    </w:p>
    <w:p>
      <w:pPr>
        <w:pStyle w:val="Normal"/>
        <w:rPr/>
      </w:pPr>
      <w:r>
        <w:rPr/>
        <w:t>nustatyta tvarka ugdymo reikmėms tenkinti:</w:t>
      </w:r>
    </w:p>
    <w:p>
      <w:pPr>
        <w:pStyle w:val="Normal"/>
        <w:rPr/>
      </w:pPr>
      <w:r>
        <w:rPr/>
        <w:t xml:space="preserve">                    </w:t>
      </w:r>
      <w:r>
        <w:rPr/>
        <w:t>- ugdymo procesui organizuoti ir valdyti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švietimo pagalbai mokyklose ir pedagoginę psichologinę pagalbą teikiančiose</w:t>
      </w:r>
    </w:p>
    <w:p>
      <w:pPr>
        <w:pStyle w:val="Normal"/>
        <w:rPr/>
      </w:pPr>
      <w:r>
        <w:rPr/>
        <w:t xml:space="preserve"> </w:t>
      </w:r>
      <w:r>
        <w:rPr/>
        <w:t>įstaigose;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mokymosi pasiekimų patikrinimams organizuoti ir vykdyti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 formalųjį švietimą papildančio ugdymo programoms finansuoti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  ugdymo finansavimo poreikių skirtumams tarp mokyklų sumažinti</w:t>
      </w:r>
    </w:p>
    <w:p>
      <w:pPr>
        <w:pStyle w:val="Normal"/>
        <w:rPr/>
      </w:pPr>
      <w:r>
        <w:rPr/>
        <w:t>(apskaičiuotos 2,4 proc. nuo ugdymo planui skirtų lėšų – 117,792 eur.). 37 tūkst. eurų šių lėšų paskirstyta mokykloms dėl mokytojų koeficientų didesnių už vidutinius, 42,75 tūkst.eurų – paskirstyta mokykloms ugdymo procesui organizuoti ir valdyti, kadangi neužtenka mokykloms paskaičiuotų lėšų; 11,897 tūkst. eurų  švietimo pagalbai mokyklose, 23,147 tūkst.eurų papildomai skirta pedagoginei-psichologinei tarnybai, 2,998 tūkst.eurų – papildomai skirta Mokymosi pasiekimų patikrinimams organizuoti ir vykdyti;</w:t>
      </w:r>
    </w:p>
    <w:p>
      <w:pPr>
        <w:pStyle w:val="Normal"/>
        <w:ind w:left="1080" w:hanging="0"/>
        <w:rPr/>
      </w:pPr>
      <w:r>
        <w:rPr/>
        <w:t>Iš Savivaldybės biudžeto mokykloms  švietimo pagalbai papildomai skirta</w:t>
      </w:r>
    </w:p>
    <w:p>
      <w:pPr>
        <w:pStyle w:val="Normal"/>
        <w:rPr/>
      </w:pPr>
      <w:r>
        <w:rPr>
          <w:b/>
        </w:rPr>
        <w:t>103,995 tūkst.eur,</w:t>
      </w:r>
      <w:r>
        <w:rPr/>
        <w:t xml:space="preserve"> kadangi trūksta  skirtų mokymo lėšų. </w:t>
      </w:r>
    </w:p>
    <w:p>
      <w:pPr>
        <w:pStyle w:val="Normal"/>
        <w:ind w:left="1080" w:hanging="0"/>
        <w:rPr/>
      </w:pPr>
      <w:r>
        <w:rPr/>
        <w:t xml:space="preserve">Dėl mokinių skaičiaus klasės komplekte mažesnio nei nustatytas, mokytojams </w:t>
      </w:r>
    </w:p>
    <w:p>
      <w:pPr>
        <w:pStyle w:val="Normal"/>
        <w:rPr/>
      </w:pPr>
      <w:r>
        <w:rPr/>
        <w:t xml:space="preserve">skiriama </w:t>
      </w:r>
      <w:r>
        <w:rPr>
          <w:b/>
        </w:rPr>
        <w:t>49,943 tūkst. Eur</w:t>
      </w:r>
      <w:r>
        <w:rPr/>
        <w:t xml:space="preserve"> savivaldybės biudžeto lėšų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Speciali  dotacija </w:t>
      </w:r>
      <w:r>
        <w:rPr/>
        <w:t>mokiniams, turintiems specialiųjų ugdymosi poreikių</w:t>
      </w:r>
      <w:r>
        <w:rPr>
          <w:b/>
        </w:rPr>
        <w:t xml:space="preserve">  </w:t>
      </w:r>
      <w:r>
        <w:rPr/>
        <w:t>skiriama Rokiškio pagrindinei mokyklai ūkio lėšoms – 122,7tūkst. Eur</w:t>
      </w:r>
    </w:p>
    <w:p>
      <w:pPr>
        <w:pStyle w:val="Normal"/>
        <w:rPr/>
      </w:pPr>
      <w:r>
        <w:rPr/>
        <w:t>VŠĮ Rokiškio psichiatrijos ligoninės psichosocialinės reabilitacijos skyriaus suaugusiųjų  klasėms  finansuoti  – 1,0tūkst. Eur.- skiriama  Suaugusių ir jaunimo centrui.</w:t>
      </w:r>
    </w:p>
    <w:p>
      <w:pPr>
        <w:pStyle w:val="Normal"/>
        <w:rPr/>
      </w:pPr>
      <w:r>
        <w:rPr>
          <w:b/>
        </w:rPr>
        <w:tab/>
        <w:t>Savarankiškai  funkcijai</w:t>
      </w:r>
      <w:r>
        <w:rPr/>
        <w:t xml:space="preserve"> nukreipiame įstatymu patvirtintas pajamas ir dalį savarankiškos funkcijos atstatome iš valstybės deleguotų funkcij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uojamos pajamos – 16891 tūkst..Eur.</w:t>
      </w:r>
    </w:p>
    <w:p>
      <w:pPr>
        <w:pStyle w:val="Normal"/>
        <w:rPr/>
      </w:pPr>
      <w:r>
        <w:rPr/>
        <w:t>Finansuojama iš valstybės deleguotų funkcijų-642,29</w:t>
      </w:r>
    </w:p>
    <w:p>
      <w:pPr>
        <w:pStyle w:val="Normal"/>
        <w:rPr/>
      </w:pPr>
      <w:r>
        <w:rPr/>
        <w:t>Vietinė rinkliava -650</w:t>
      </w:r>
    </w:p>
    <w:p>
      <w:pPr>
        <w:pStyle w:val="Normal"/>
        <w:rPr/>
      </w:pPr>
      <w:r>
        <w:rPr/>
        <w:t>Ilgalaikio turto realizavimo pajamos- 16,0</w:t>
      </w:r>
    </w:p>
    <w:p>
      <w:pPr>
        <w:pStyle w:val="Normal"/>
        <w:rPr/>
      </w:pPr>
      <w:r>
        <w:rPr/>
        <w:t>Laisvas lėšų likutis -526,07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kirstoma iš viso savarankiškai funkcijai            18 725,3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UDŽETO IŠLAIDŲ SKYRIMO PRINCIPA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rbo užmokesčiui </w:t>
      </w:r>
      <w:r>
        <w:rPr/>
        <w:t xml:space="preserve"> siūloma skirti 97 proc. realaus poreikio ir pridėti 3,25 proc. </w:t>
      </w:r>
    </w:p>
    <w:p>
      <w:pPr>
        <w:pStyle w:val="Normal"/>
        <w:ind w:right="-426" w:hanging="0"/>
        <w:rPr/>
      </w:pPr>
      <w:r>
        <w:rPr/>
        <w:t>darbo užmokesčio fondo darbo užmokesčio kintamajai daliai                                     -10902,101</w:t>
      </w:r>
    </w:p>
    <w:p>
      <w:pPr>
        <w:pStyle w:val="Normal"/>
        <w:rPr/>
      </w:pPr>
      <w:r>
        <w:rPr>
          <w:b/>
        </w:rPr>
        <w:t>Socialinio draudimo įmokoms</w:t>
      </w:r>
      <w:r>
        <w:rPr/>
        <w:t>- atitinkamai nuo darbo užmokesčio fondo                -164,548</w:t>
      </w:r>
    </w:p>
    <w:p>
      <w:pPr>
        <w:pStyle w:val="Normal"/>
        <w:rPr/>
      </w:pPr>
      <w:r>
        <w:rPr>
          <w:b/>
        </w:rPr>
        <w:t>Maitinimo išlaidoms</w:t>
      </w:r>
      <w:r>
        <w:rPr/>
        <w:t xml:space="preserve">  -  pagal paskaičiuotą poreikį                                                    -70,38</w:t>
      </w:r>
    </w:p>
    <w:p>
      <w:pPr>
        <w:pStyle w:val="Normal"/>
        <w:rPr/>
      </w:pPr>
      <w:r>
        <w:rPr>
          <w:b/>
        </w:rPr>
        <w:t>Moksleivių pavėžėjimo išlaidoms</w:t>
      </w:r>
      <w:r>
        <w:rPr/>
        <w:t xml:space="preserve"> -     pagal paskaičiuotą poreikį                             -176,773</w:t>
      </w:r>
    </w:p>
    <w:p>
      <w:pPr>
        <w:pStyle w:val="Normal"/>
        <w:rPr/>
      </w:pPr>
      <w:r>
        <w:rPr>
          <w:b/>
        </w:rPr>
        <w:t>Komunalinėms paslaugoms</w:t>
      </w:r>
      <w:r>
        <w:rPr/>
        <w:t xml:space="preserve">- pagal 2018 m.faktines šlaidas, atsižvelgiant į </w:t>
      </w:r>
    </w:p>
    <w:p>
      <w:pPr>
        <w:pStyle w:val="Normal"/>
        <w:rPr/>
      </w:pPr>
      <w:r>
        <w:rPr/>
        <w:t>pokyčius                                                                                                                      - 1325,988</w:t>
      </w:r>
    </w:p>
    <w:p>
      <w:pPr>
        <w:pStyle w:val="Normal"/>
        <w:rPr/>
      </w:pPr>
      <w:r>
        <w:rPr>
          <w:b/>
        </w:rPr>
        <w:t>Viešajam ūkiui</w:t>
      </w:r>
      <w:r>
        <w:rPr/>
        <w:t xml:space="preserve">- 2018m. skirta suma + 50 tūkst.Eur ( dėl planuojamo naujo </w:t>
      </w:r>
    </w:p>
    <w:p>
      <w:pPr>
        <w:pStyle w:val="Normal"/>
        <w:rPr/>
      </w:pPr>
      <w:r>
        <w:rPr/>
        <w:t>konkurso miesto valymo darbams)                                                                             -260,6</w:t>
      </w:r>
    </w:p>
    <w:p>
      <w:pPr>
        <w:pStyle w:val="Normal"/>
        <w:rPr/>
      </w:pPr>
      <w:r>
        <w:rPr>
          <w:b/>
        </w:rPr>
        <w:t>Ryšiams</w:t>
      </w:r>
      <w:r>
        <w:rPr/>
        <w:t xml:space="preserve"> - 2018m. skirta suma                                                                                   -71,837</w:t>
      </w:r>
    </w:p>
    <w:p>
      <w:pPr>
        <w:pStyle w:val="Normal"/>
        <w:rPr/>
      </w:pPr>
      <w:r>
        <w:rPr>
          <w:b/>
        </w:rPr>
        <w:t>Transporto išlaidoms</w:t>
      </w:r>
      <w:r>
        <w:rPr/>
        <w:t>- 2018m. skirta suma                                                                -123,961</w:t>
      </w:r>
    </w:p>
    <w:p>
      <w:pPr>
        <w:pStyle w:val="Normal"/>
        <w:rPr/>
      </w:pPr>
      <w:r>
        <w:rPr>
          <w:b/>
        </w:rPr>
        <w:t>Kitoms išlaidoms</w:t>
      </w:r>
      <w:r>
        <w:rPr/>
        <w:t xml:space="preserve"> – 2018m. skirta suma                                                                    -  457,176</w:t>
      </w:r>
    </w:p>
    <w:p>
      <w:pPr>
        <w:pStyle w:val="Normal"/>
        <w:rPr/>
      </w:pPr>
      <w:r>
        <w:rPr>
          <w:b/>
        </w:rPr>
        <w:t>Administracijos skyrių vykdomoms funkcijoms</w:t>
      </w:r>
      <w:r>
        <w:rPr/>
        <w:t>- pozicijos aptartos darbo</w:t>
      </w:r>
    </w:p>
    <w:p>
      <w:pPr>
        <w:pStyle w:val="Normal"/>
        <w:rPr/>
      </w:pPr>
      <w:r>
        <w:rPr/>
        <w:t xml:space="preserve"> </w:t>
      </w:r>
      <w:r>
        <w:rPr/>
        <w:t>grupėje ir suderintos su atitinkamų skyrių vedėjais                                                   - 5065,999</w:t>
      </w:r>
    </w:p>
    <w:p>
      <w:pPr>
        <w:pStyle w:val="Normal"/>
        <w:rPr/>
      </w:pPr>
      <w:r>
        <w:rPr>
          <w:b/>
        </w:rPr>
        <w:t>Ilgalaikis turtas</w:t>
      </w:r>
      <w:r>
        <w:rPr/>
        <w:t xml:space="preserve"> – automobiliai Priešgaisrinei tarnybai</w:t>
      </w:r>
    </w:p>
    <w:p>
      <w:pPr>
        <w:pStyle w:val="Normal"/>
        <w:rPr/>
      </w:pPr>
      <w:r>
        <w:rPr/>
        <w:t xml:space="preserve">( įsipareigojimas didinant žemės mokesčio)                                                              -  106,0   </w:t>
      </w:r>
    </w:p>
    <w:p>
      <w:pPr>
        <w:pStyle w:val="Normal"/>
        <w:rPr/>
      </w:pPr>
      <w:r>
        <w:rPr/>
        <w:t>Į darbo užmokesčio fondą įskaičiuota kultūros darbuotojų darbo užmokesčiui didinti- 96 tūkst.Eur. Pusę šios sumos  skyrė valstybė, o kitą pusę turime prisidėti patys ( pasirašytas memorandumas su Kultūros ministerija).</w:t>
      </w:r>
    </w:p>
    <w:p>
      <w:pPr>
        <w:pStyle w:val="Normal"/>
        <w:rPr/>
      </w:pPr>
      <w:r>
        <w:rPr/>
        <w:t xml:space="preserve">         </w:t>
      </w:r>
      <w:r>
        <w:rPr/>
        <w:t>Seimui ir Vyriausybei priėmus atitinkamus įstatymus, papildomos lėšos nebuvo skirtos:</w:t>
      </w:r>
    </w:p>
    <w:p>
      <w:pPr>
        <w:pStyle w:val="Normal"/>
        <w:rPr/>
      </w:pPr>
      <w:r>
        <w:rPr/>
        <w:t>- Valstybės tarnautojų neišmokėtai  darbo užmokesčio daliai kompensuoti-22 tūkst.Eur,</w:t>
      </w:r>
    </w:p>
    <w:p>
      <w:pPr>
        <w:pStyle w:val="Normal"/>
        <w:rPr/>
      </w:pPr>
      <w:r>
        <w:rPr/>
        <w:t>- lėšos dėl pasikeitusios darbo stažo skaičiavimo tvarkos valstybės tarnautojams- 55 tūkst.Eur,</w:t>
      </w:r>
    </w:p>
    <w:p>
      <w:pPr>
        <w:pStyle w:val="Normal"/>
        <w:rPr/>
      </w:pPr>
      <w:r>
        <w:rPr/>
        <w:t>- dėl  kai kurių valstybės tarnautojų  koeficientų „pritraukimo“ prie minimalių koeficientų dydžių. ( pasikeitus valstybės tarnybos įstatymui, perskaičiavus atlyginimų koeficientus, kai kurių valstybės tarnautojų atlyginimų koeficientai nesiekė  naujų minimalių koeficientų dydžių.) – apie 80 tūkst.Eur.</w:t>
      </w:r>
    </w:p>
    <w:p>
      <w:pPr>
        <w:pStyle w:val="Normal"/>
        <w:rPr/>
      </w:pPr>
      <w:r>
        <w:rPr/>
        <w:t>Taigi  205  tūkst.Eur  privalome numatyti, vykdant Valstybės tarnybos įstatymo nuostatas ir Vyriausybės  pažadą kultūros darbuotojams.</w:t>
      </w:r>
    </w:p>
    <w:p>
      <w:pPr>
        <w:pStyle w:val="Normal"/>
        <w:rPr/>
      </w:pPr>
      <w:r>
        <w:rPr/>
      </w:r>
    </w:p>
    <w:tbl>
      <w:tblPr>
        <w:tblW w:w="289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9"/>
        <w:gridCol w:w="1250"/>
        <w:gridCol w:w="1967"/>
        <w:gridCol w:w="1584"/>
        <w:gridCol w:w="391"/>
        <w:gridCol w:w="1644"/>
        <w:gridCol w:w="168"/>
        <w:gridCol w:w="2035"/>
        <w:gridCol w:w="1736"/>
        <w:gridCol w:w="1848"/>
        <w:gridCol w:w="355"/>
        <w:gridCol w:w="1493"/>
        <w:gridCol w:w="355"/>
        <w:gridCol w:w="1848"/>
      </w:tblGrid>
      <w:tr>
        <w:trPr>
          <w:trHeight w:val="255" w:hRule="atLeast"/>
        </w:trPr>
        <w:tc>
          <w:tcPr>
            <w:tcW w:w="123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vivaldybės administracijos skyrių lėšų poreikis 2019 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9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5140"/>
              <w:gridCol w:w="1120"/>
              <w:gridCol w:w="1420"/>
              <w:gridCol w:w="1195"/>
              <w:gridCol w:w="272"/>
            </w:tblGrid>
            <w:tr>
              <w:trPr>
                <w:trHeight w:val="525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il.   Nr.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ignavimų valdytojo pavadinimas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irta          2018 m.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šoma  2019 m.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atoma  skirti          2019 m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VIVALDYBĖS  ADMINISTRACIJA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3,568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ivaldybės kitos išlaido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,56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5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ministracijos direktoriaus rezervas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.darbuotojams automobiliui įsigyt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inkimų organizavimui (balsavimo kabinos,stendai)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CIALINĖS PARAMOS IR SVEIKATOS SK.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64,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00,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87,8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alinė parama (savarank.f-ja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8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alinė parama (vienkartinės pašalpos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auga pagal socialines indikacija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apijos senelių namų finansavima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menų patalpinimas į stacion. globos įstaigas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ensacijos už šildymą ir vandenį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4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šĮ Rokiškio rajono ligoninė (lizingas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7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al. reabilitac. pasl. neįgaliesiems proj.įgyvend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5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ūsto pritaikymas neįgaliesiem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ydytojų rezidentūros studijų kompensavimo fondas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6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ama šeimynoms, globėjams ir daugiavaikėms šeimom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4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kiškio poliklinikos keleivinio lifto atnaujinimu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atalėjos šemynai- pagalbos pinigai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rusių asmenų palaikų ekspertiniams tyrimams nuvežimo išlaidom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IKO TEISIŲ APSAUGOS SKYRIUS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90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90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5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ikų dienos centrų išlaikymas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90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90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ULTŪROS, TURIZMO IR RYŠIŲ SU UŽS. SK.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,4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6,4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5,5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rptautinis bendradarbiavima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jono renginių program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4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vyriausybinių organizac. projektų finansav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š jų jaunimo NV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orto NV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jono reprezentacinių sporto renginių program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kiškis - Lietuvos kultūros sostinė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idyb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6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lentingų žmonių rėmimo program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imo materialinės bazės stiprinimu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10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anorių karių kapų priežiūra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ŪKIO IR VIEŠOSIOS TVARKOS SKYRIUS 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0,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0,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,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kilnojamo turto įregistrav. dokumentų tvark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ngvatinio keleivių pervež.išlaidų kompensav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3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ensacijos už liftų naudojimą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4.</w:t>
                  </w:r>
                </w:p>
              </w:tc>
              <w:tc>
                <w:tcPr>
                  <w:tcW w:w="5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žėjų nuostolių kompensavimas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alinių būstų remontu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TYBOS IR INFRASTRUKTŪROS SKYRIUS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37,076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44,0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pitalo investicijos ir ilgalaikio turto remonta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9,5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2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 projektų finansavima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27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ų administravima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4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sidijos gamintojams už šiluminę energiją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,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6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Įvykdytų projektų priežiūra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7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lių  priežiūros program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9.</w:t>
                  </w:r>
                </w:p>
              </w:tc>
              <w:tc>
                <w:tcPr>
                  <w:tcW w:w="5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niūnijų gatvių apšvietimo atnaujinimui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RATEGINIO PLANAV. IR INVESTIC. SK.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8,7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5,5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5,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1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uropos ir kitų fondų projekt. dalinai finansuot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estic. proj., galimyb. stud. ir kt. dokum. rengt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3.</w:t>
                  </w:r>
                </w:p>
              </w:tc>
              <w:tc>
                <w:tcPr>
                  <w:tcW w:w="5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ulkaus ir vidutinio verslo rėmimo fondas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RCHITEKTŪROS IR PAVELDOSAUGOS SK.          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2,14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82,8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57,8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1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veldosaugos komisijos veiklos program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2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isvės kovų įamžinimo komisijos darbų program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itorijų planavimo dokumentų rengimui bei kadastrinių matavimų atlikimu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kiškio rajono teritorijos ir Rokiškio miesto teritorijios bendrųjų planų parengima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globių gyvūnų priežiūr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7</w:t>
                  </w:r>
                </w:p>
              </w:tc>
              <w:tc>
                <w:tcPr>
                  <w:tcW w:w="5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TC už atliekų tvarkymą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6,940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6,1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INANSŲ SKYRIUS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0,00,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5,739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5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kolų aptarnavimas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,739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ŽEMĖS ŪKIO SKYRIUS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.</w:t>
                  </w:r>
                </w:p>
              </w:tc>
              <w:tc>
                <w:tcPr>
                  <w:tcW w:w="5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Žemės ūkio rėmimo fondas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lioracijos darbams naujai formuojamame Kriaunų kapinių išplėtimo sklupe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ŠVIETIMO SKYRIUS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5,7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2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ikų ir jaunimo socializacijos program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2.</w:t>
                  </w:r>
                </w:p>
              </w:tc>
              <w:tc>
                <w:tcPr>
                  <w:tcW w:w="5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sikalstamų veikų prevencijos ir kontrolės programa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3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ngvatinis moksleivių pervežima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4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isto atliekų utilizavimu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5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augusiųjų neformalaus ugdymo programom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6.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dagoginė grupė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7</w:t>
                  </w:r>
                </w:p>
              </w:tc>
              <w:tc>
                <w:tcPr>
                  <w:tcW w:w="5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kinių pavėžėjimui tėvų nuosavu transportu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8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8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8</w:t>
                  </w:r>
                </w:p>
              </w:tc>
              <w:tc>
                <w:tcPr>
                  <w:tcW w:w="27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.8.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kyklinių baldų ir kompiuterinių technologijų atnaujinima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Š VISO: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14,906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545,568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65,999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cs="Times New Roman"/>
      <w:sz w:val="24"/>
      <w:lang w:val="lt-LT"/>
    </w:rPr>
  </w:style>
  <w:style w:type="character" w:styleId="DebesliotekstasDiagrama">
    <w:name w:val="Debesėlio tekstas Diagrama"/>
    <w:qFormat/>
    <w:rPr>
      <w:rFonts w:cs="Times New Roman"/>
      <w:sz w:val="2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  <w:jc w:val="both"/>
    </w:pPr>
    <w:rPr>
      <w:rFonts w:ascii="Tahoma" w:hAnsi="Tahoma" w:cs="Tahoma"/>
      <w:color w:val="363641"/>
      <w:sz w:val="18"/>
      <w:szCs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2:00Z</dcterms:created>
  <dc:creator>Reda Dudienė</dc:creator>
  <dc:description/>
  <dc:language>en-US</dc:language>
  <cp:lastModifiedBy>Asta Zakareviciene</cp:lastModifiedBy>
  <cp:lastPrinted>2019-01-21T16:02:00Z</cp:lastPrinted>
  <dcterms:modified xsi:type="dcterms:W3CDTF">2019-01-29T07:42:00Z</dcterms:modified>
  <cp:revision>3</cp:revision>
  <dc:subject/>
  <dc:title/>
</cp:coreProperties>
</file>